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>Nr sprawy SP ZOZ ZZP 2400/47/2008</w:t>
        <w:tab/>
        <w:tab/>
        <w:tab/>
        <w:tab/>
        <w:tab/>
        <w:t>Przeworsk, dnia 15.12.2008 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200 Przewors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5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Uczestnicy postępowania 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>kompleksowe wykonanie usług pralniczych na bazie urządzeń i obiektów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both"/>
        <w:rPr>
          <w:sz w:val="20"/>
        </w:rPr>
      </w:pPr>
      <w:r>
        <w:rPr>
          <w:b/>
          <w:sz w:val="20"/>
        </w:rPr>
        <w:t>I</w:t>
      </w:r>
      <w:r>
        <w:rPr>
          <w:sz w:val="20"/>
        </w:rPr>
        <w:t>. W związku z otrzymanymi zapytaniami wykonawców, działając na podstawie art. 38 ust. 2 ustawy z dnia 29 stycznia 2004 r – Prawo zamówień publicznych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szerokość poszew musi wynosić 170 cm? Standardem jest szerokość 160 cm  Zapytanie to dotyczy również prześcierade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zmienia zapisów siwz. Szerokość musi odpowiadać podanej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.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o to są kompresy? Czy jest to tkanina pojedyncza czy podwójna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wymaga tkaniny pojedyncz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.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pokrowce ( duże ) to zszyte dwa kawałki tkaniny o długości 80 cm i szerokości 50 cm? Czy mają być zapinane i ewentualnie jaki sposób zapinania? Jaka ma być ilość pokrowców dużych a jaka ilość pokrowców małych”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yfikacja siw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.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kie wymiary mają mieć zasłonki parawanowe i w jaki sposób mają być mocowane do stelaży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erokość 60 cm długość 55 cm , zasuwane na pręt metal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.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ość kompresów dla bloku operacyjnego określono na 900 szt, suma kompresów w określonych rozmiarach to 800. W jakim rozmiarze ma być pozostałe 100 kompresów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odyfikacja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.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jakim rozmiarze mają być kompresy dla bloku porodowo – operacyjnego ( niebieskie )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yfikacja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.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jakich rozmiarach mają być ubrania operacyjne damskie i męskie? Czy ubrania damskie mają być ze spódnicą czy ze spodniami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yfikacja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.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fartuchy w ilości 50 szt, wyszczególnione w pkt.19 to fartuchy robocze i z czego mają być wykonane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t to pranie odzieży „własnej”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.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jakich rozmiarach mają być ubrania ochronne lekarskie i pielęgniarskie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t to odzież własna Zamawiając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  <w:r>
        <w:rPr>
          <w:b/>
          <w:sz w:val="20"/>
          <w:szCs w:val="20"/>
        </w:rPr>
        <w:t>Na podstawie art. 38 ust. 4  P.Z.P   Zamawiający modyfikuje treść siwz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tyczy załącznik nr. 1(Wykaz pościeli , asortymentu operacyjnego i pieluch niezbędnych do prawidłowego funkcjonowania i zabezpieczenia  Oddziałów Szpitalnych) który otrzymuje brzmie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Wykaz pościeli , asortymentu operacyjnego i pieluch niezbędnych do prawidłowego funkcjonowania i zabezpieczenia  Oddziałów Szpitalnych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544"/>
        <w:gridCol w:w="1559"/>
        <w:gridCol w:w="10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organizacyj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ościeli , bielizny operac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 pieluch potrzebna do rotacj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o-48 godz.( łącznie z zapasem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kowa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elizny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. Wewnętrzny/ Kardiolog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219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225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zewki – 188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y – 5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. Dziecięc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małe – 4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małe – 4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małe – 40 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eluchy – 150 szt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a – 4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a – 4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o – 45 szt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ddz. Chirur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15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2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y duże –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e operacyjne – 12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dział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niczo-Ginekolo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9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9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90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kłady – 120 szt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y duże – 4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e operacyjne -  20 szt.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. Geriatry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5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50 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5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. Neurolo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16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16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12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y – 5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y duże  – 1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żamy – 30 k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łonki parawan. –10szt.(dł.55cm x szer.60c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. Anestezjologii i Intensywnej Terapi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4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4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4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y duże – 40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resy małe – 50 szt.</w:t>
            </w: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. Rehabilitacj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12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15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120 szt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k operacyj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kolor zielony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 -  prześcierade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szt. -  fartuch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szt. -  kompresów płócien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y: 60 cm x 80 cm –150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60 cm x 60 cm – 150 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 cm x 80 cm – 600 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rania oper.dam. ze spodn.– 200 k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 - 38 – 2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– 40 – 5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– 42 – 5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– 44 – 4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– 46 – 2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– 48 – 2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ranie oper.męskie  –200 k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– 56 – 3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– 58 – 10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– 60 – 7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szenie na narzędzia(trzykomorowe o rozm.  szer. 40 cm dł. 50 cm. z zakładką szer. 10 cm). – 3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rowce na buty – 200 par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k porodowo-operacyj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kolor  niebieski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. -  posz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. -  posze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szt. -  prześcierade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szt. -  kompresów – (100cm x70cm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kompl. -bluza + spodnie ope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. Urolo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5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5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4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y – 6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e operacyjne – 5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żama męska – 13 kompl. + 10 spod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.Urazowo- Orto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100 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szule operacyjne – 6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ba Przyję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4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7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4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y – 30 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mpresy – 7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 Noworodkow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uchy – 10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ki – 7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taniki – 8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jki (do wkładania na rękę) – 60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 Pomocy Doraźne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y – 9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– 9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 – 100 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eluchy – 15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alna Sterylizac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wce płócienne  - 18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wce duże – 90szt (śred.- 45cm, wys.-60c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wce małe – 90szt (śred.- 38cm, wys.-40c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nanie – tasiemka zaciągana u gó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wnia Endoskopi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resy duże – 90 szt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adnie Specjalistycz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rodki Zdrowi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zt. - prześcierad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znak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anie odzież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odzież ochronna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szt. - fartuch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 - ubrania leka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 - ubrania pielęgniarskie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raz  w tygodniu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ana liczba pościeli, asortymentu operacyjnego i pieluch  zabezpiecza 3 -krotny zapas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ROZMIARY POSZCZEGÓLNYCH ASORTYMENTÓW 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szwa duża –- 200 cm x 170 cm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szwa mała –  150 cm x 92 cm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szewka duża – 75 cm x 70 cm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szewka mała – 48 cm x 36 cm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eścieradło duże –  225 cm x 165 cm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ześcieradło małe – 150 cm x 104 cm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kłady – 160 cm x 75 cm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mpresy duże  – 70 cm x 70 cm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Kompresy małe – 50 cm x 50 cm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krowce płócienne duże  – 80 cm x 50 cm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krowce płócienne małe  – 30 cm x 50 cm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12.  Koszule operacyjne - </w:t>
      </w:r>
      <w:r>
        <w:rPr>
          <w:sz w:val="20"/>
          <w:szCs w:val="20"/>
        </w:rPr>
        <w:t>dł.-110 cm, szer.(plecy) – 50 cm, dł. rękawa – 22 c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8-11-03T12:23:00Z</cp:lastPrinted>
  <dcterms:modified xsi:type="dcterms:W3CDTF">2008-12-15T11:28:00Z</dcterms:modified>
  <cp:revision>78</cp:revision>
  <dc:subject/>
  <dc:title>Nr sprawy SP ZOZ ZZP 2400/37/2007</dc:title>
</cp:coreProperties>
</file>